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ar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are a doctor. You are driven and expect the same of those around you. You got there by hard work rather than being the most gifted. You still think that is the only way to success in life. Your eldest child is sitting their GCSEs this year. They want to be a doctor as well. All along you have been told they are a high flyer. Every year they win one of the school prizes. </w:t>
      </w:r>
    </w:p>
    <w:p>
      <w:pPr>
        <w:pStyle w:val="Normal"/>
        <w:jc w:val="both"/>
        <w:rPr/>
      </w:pPr>
      <w:r>
        <w:rPr>
          <w:rFonts w:cs="Arial" w:ascii="Arial" w:hAnsi="Arial"/>
        </w:rPr>
        <w:t xml:space="preserve">You open their school report after his mock exams. They has done well in all of his subjects, a mix of As and A*s bar French where they scored a C. You immediately think of all the time they spend playing Sport and in recent times with his girlfriend/boyfriend. They only ever seem to spend a few minutes on homework whenever you are around. You believe that unless they make changes that there is a real risk they won’t realise their ambitions. You wait till they come home that eve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16. You are gifted and have always succeeded in your schoolwork and played for the school team. You are good at all of your subjects and are able to manage to balance your work with your sport. You don’t think you spend too much time playing football/ hockey for the school or with your girlfriend/boyfriend. You work hard at school in the lunch hour so you can manage and finish your work before your parents get back from work. Your parents never had to do the coursework which forms such a large part of your eventual grade. They only ever sat exams at the end of year. You are pleased with your exam results but a bit frustrated with your grade C in French. You never mentioned it but you have had a series of supply teachers in French and don’t think they completed the syllabus ahead of the mocks. On the day you were starting with a temperature and taking paracetamol. All these things are true but you know they sound like excuses. Anyway you know where you went wrong and what to do next time. It was more a question of exam technique than anything else. You’ve just finished a training session and caught the late bus home. You plan to go out later. Your father/mother is waiting for you when you walk through the door…</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Senior Part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due to meet your Practice Manager for their annual appraisal. You have been concerned for sometime now about their performance which up to now has always been more than satisfactory. They have been taking some time off this year, the odd day here and there, you assume on the sick. You have had complaints from the staff. There have been problems with the payroll with wages being transferred into accounts well after the end of the month. Then a new Health Care Assistant resigned after only a few weeks in post complaining that they were being made to work late and had a problem with childcare. There was no induction training package organised despite your personal request to see a copy in advance of them starting and no contract of employment was ever signed. The senior Practice Nurse reported at a team meeting that several items they requested for the treatment room have yet to be delivered, weeks after she handed in a list to the Practice Manager. Yesterday you received a letter of complaint from a patient. They wrote to the Practice Manager a few weeks ago asking to see a copy of a Medical Report they wanted correcting in some way but have heard nothing of it. There is a knock on the d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Practice Manag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have been in the practice for many years and never had any problems until recently. You are really struggling at home. There have been arguments with your spouse which all started after you mother in law came to live with you. She is demented and increasingly unable to care for herself. She has had several falls and become incontinent of faeces. Several weeks ago she was admitted to hospital with a chest infection and she seems to be deteriorating with the development of renal failure. You just can’t cope any longer. You have started to drink every night after work and since then everything has fallen apart. There have been problems managing the pay and pensions, recruiting and retaining staff, ordering supplies, organising induction packages and contracts of employment and now a complaint about you from a patient. You are aware of these problems building up but have been putting things off. You are ashamed and have been reluctant to tell anyone about your situation. To cap it all today is your annual appraisal and you know it will be a difficult meeting. You knock on the door…</w:t>
      </w:r>
      <w:r>
        <w:br w:type="page"/>
      </w:r>
    </w:p>
    <w:p>
      <w:pPr>
        <w:pStyle w:val="Normal"/>
        <w:jc w:val="both"/>
        <w:rPr>
          <w:rFonts w:ascii="Arial" w:hAnsi="Arial" w:cs="Arial"/>
          <w:b/>
          <w:b/>
        </w:rPr>
      </w:pPr>
      <w:r>
        <w:rPr>
          <w:rFonts w:cs="Arial" w:ascii="Arial" w:hAnsi="Arial"/>
          <w:b/>
        </w:rPr>
        <w:t>Trai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ou are aware that the new GPStR is in a remedial post having had their training extended. Your initial impression is that they will have to work hard to pass their Applied Knowledge Test (AKT) and Clinical Skills Assessment (CSA) having failed both previously. They can study themselves for the AKT but you hope to be able to help them by following the recommendation of the Annual Review of Competence Progression (ARCP) panels to do a Consultation Observation Tool (COT) each week to try and help them develop their Consultation Skills.</w:t>
      </w:r>
    </w:p>
    <w:p>
      <w:pPr>
        <w:pStyle w:val="Normal"/>
        <w:jc w:val="both"/>
        <w:rPr>
          <w:rFonts w:ascii="Arial" w:hAnsi="Arial" w:cs="Arial"/>
        </w:rPr>
      </w:pPr>
      <w:r>
        <w:rPr>
          <w:rFonts w:cs="Arial" w:ascii="Arial" w:hAnsi="Arial"/>
        </w:rPr>
        <w:t>You have just watched a playback of a consultation with one of your regulars. You remember that they live alone in a block of flats and have no real family support in the city. They were on sleeping tablets until a few years ago when treatment with an antidepressant. You observe that they seemed really quite anxious and used the word “frightened” on several occasions. At one point as the Registrar was typing out the prescription they looked up at the camera. They looked really sad. They seemed quite breathless as they entered the room but this seemed to settle as the consultation wore on. The Registrar asked them a series of closed questions about their heart and lungs and arranged tests and treatment for both. They hadn’t picked up on the cues presented and made any attempt to understand their personal circumstances. You weren’t sure that they needed either the treatment or the tests. She is certainly anxious and isolated and perhaps a more detailed enquiry could have found a depressive illness. The camera is switched off and you begin your discussion with the Regist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Registr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ou are an International Medical Graduate (IMG) and have just joined the practice. You have been deemed to be making Unsatisfactory Progress at the Annual Review of Competence Progression (ARCP) panels who have recommended an extension to your training following your recent failure in both the Applied Knowledge Test (AKT) and the Clinical Skills Assessment (CSA). You have lost your confidence and really don’t know what to do. You are the breadwinner in the family with your partner caring for your 2 young children having recently been made redundant. It is important that you pass your exams and gain your Certificate of Completion of Training (CCT). You have just completed your first assessment of your consultation skills using the Consultation Observation Tool (COT) with your new trainer. As you looked at the video together you realise that you really didn’t understand what was wrong with the elderly patient. They appeared to be complaining of breathlessness and you made sure they weren’t suffering from a Chest Infection or Heart Failure and then organised a series of blood tests, an X-Ray and ECG. You were also considering the need for a more detailed lung check with Spirometry and an Echocardiogram for the heart. You gave them both antibiotics and water tablets since you weren’t exactly sure what the matter was and wanted to err on the safe side. You plan to see them with the test results in a week’s time. You switch off the video and turn to you trai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A free resource from </w:t>
    </w:r>
    <w:hyperlink r:id="rId1">
      <w:r>
        <w:rPr>
          <w:rStyle w:val="InternetLink"/>
          <w:sz w:val="18"/>
        </w:rPr>
        <w:t>www.bradfordvts.co.uk</w:t>
      </w:r>
    </w:hyperlink>
  </w:p>
  <w:p>
    <w:pPr>
      <w:pStyle w:val="Footer"/>
      <w:ind w:right="360" w:hanging="0"/>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6:25:00Z</dcterms:created>
  <dc:creator>Simon</dc:creator>
  <dc:description/>
  <cp:keywords/>
  <dc:language>en-US</dc:language>
  <cp:lastModifiedBy>Ramesh Mehay</cp:lastModifiedBy>
  <dcterms:modified xsi:type="dcterms:W3CDTF">2018-05-20T14:00:00Z</dcterms:modified>
  <cp:revision>10</cp:revision>
  <dc:subject/>
  <dc:title/>
</cp:coreProperties>
</file>